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Uno de los logros es haber borrado de ra&amp;#237;z la palabra minusv&amp;#225;lido...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MNLKUN24BRCLSTZDQZTXASN6XYM7A7RNLUL6L6ERQ4XTFTQPR6E7ROROXIS5FOEPGKTH2RZKM76GA" alt="https://www.litoralpress.cl/paginaconsultas/Servicios_NClipDocumentos/Get_Imagen_Nota.aspx?LPKey=MNLKUN24BRCLSTZDQZTXASN6XYM7A7RNLUL6L6ERQ4XTFTQPR6E7ROROXIS5FOEPGKTH2RZKM76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