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1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BPTVM7UMO7VP77ESHD76WHJYJUUQHIAGPDKOWPIULDHOG3XBTDVKH2UFF3JGXNVIEZIU3TATP4RMW" alt="https://www.litoralpress.cl/paginaconsultas/Servicios_NClipDocumentos/Get_Imagen_Nota.aspx?LPKey=BPTVM7UMO7VP77ESHD76WHJYJUUQHIAGPDKOWPIULDHOG3XBTDVKH2UFF3JGXNVIEZIU3TATP4R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9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SR3SGG4GQBCLTRJKP4VKX3KPTY3MXJGTN7JBK3PRHCPQRSVTTDIZCKYJHARYFIE63NQXSQJ5V3DYU" alt="https://www.litoralpress.cl/paginaconsultas/Servicios_NClipDocumentos/Get_Imagen_Nota.aspx?LPKey=SR3SGG4GQBCLTRJKP4VKX3KPTY3MXJGTN7JBK3PRHCPQRSVTTDIZCKYJHARYFIE63NQXSQJ5V3D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