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72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por Fern&amp;#225;ndez y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X2FJRTG35EOPZUHK3IBGAKRFSDZP3ZHHMGNLECTNL4UYCFN6AGICP4DLXZXIZ2H2LPYECCJ3FEB3K" alt="https://www.litoralpress.cl/paginaconsultas/Servicios_NClipDocumentos/Get_Imagen_Nota.aspx?LPKey=X2FJRTG35EOPZUHK3IBGAKRFSDZP3ZHHMGNLECTNL4UYCFN6AGICP4DLXZXIZ2H2LPYECCJ3FEB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