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7UTO7XVR4SWT7GB7ENJUXTIBQ7X6MCT4D53AYCYEH6B5KSR434ALFOIZHFXY272D44H7SCZ7L6ZS" alt="https://www.litoralpress.cl/paginaconsultas/Servicios_NClipDocumentos/Get_Imagen_Nota.aspx?LPKey=V7UTO7XVR4SWT7GB7ENJUXTIBQ7X6MCT4D53AYCYEH6B5KSR434ALFOIZHFXY272D44H7SCZ7L6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KZUQ7JGQ7PRI4WMWWNXPHQDJWPCKBIJZLNN4OSGODRDHUTKDCDZ4DSE6DQDHGWQKTAM5LGF6ZAW" alt="https://www.litoralpress.cl/paginaconsultas/Servicios_NClipDocumentos/Get_Imagen_Nota.aspx?LPKey=3KKZUQ7JGQ7PRI4WMWWNXPHQDJWPCKBIJZLNN4OSGODRDHUTKDCDZ4DSE6DQDHGWQKTAM5LGF6Z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