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393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Humberto Ortega, aislado por el gobierno de su hermano y decla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r&amp;#233;gimen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2P5SXAGHMRZOU7CWKC5E3OU3JNN4SWD223NQNEQLSEB4P47IJ5XEDGKJQTKU6FLDNFGLVMCASHAB6" alt="https://www.litoralpress.cl/paginaconsultas/Servicios_NClipDocumentos/Get_Imagen_Nota.aspx?LPKey=2P5SXAGHMRZOU7CWKC5E3OU3JNN4SWD223NQNEQLSEB4P47IJ5XEDGKJQTKU6FLDNFGLVMCASHA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