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8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: el taller que busca incentivar la escritura creativa en futuros docentes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FLMQGXIW6LRCNPBDYKHQ2SIHFHHKIY5CZYXYHF54M3JMSAXVP7WKO6J37VPSMWNDCTBUVX4EH7RT4" alt="https://www.litoralpress.cl/paginaconsultas/Servicios_NClipDocumentos/Get_Imagen_Nota.aspx?LPKey=FLMQGXIW6LRCNPBDYKHQ2SIHFHHKIY5CZYXYHF54M3JMSAXVP7WKO6J37VPSMWNDCTBUVX4EH7R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