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160,0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98.2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&amp;#237;fico chileno identific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7" height="825" src="https://www.litoralpress.cl/paginaconsultas/Servicios_NClipDocumentos/Get_Imagen_Nota.aspx?LPKey=LDPHELU3EDYVLACQEWOAIRQ6JAL37JPB4A6OQCJ2SYB426STPW6VRQOBNHTL4YSFNCK6COKQMB4MC" alt="https://www.litoralpress.cl/paginaconsultas/Servicios_NClipDocumentos/Get_Imagen_Nota.aspx?LPKey=LDPHELU3EDYVLACQEWOAIRQ6JAL37JPB4A6OQCJ2SYB426STPW6VRQOBNHTL4YSFNCK6COKQMB4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