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dos exalumnos de la USM Se dieron cita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5PVUGYRRVJMWGOZJ26VLIHFKUZJWK7PNACIE57LCN7QDBN7B7RTHS7RDU66SUNM25O3JF7SUD6QCI" alt="https://www.litoralpress.cl/paginaconsultas/Servicios_NClipDocumentos/Get_Imagen_Nota.aspx?LPKey=5PVUGYRRVJMWGOZJ26VLIHFKUZJWK7PNACIE57LCN7QDBN7B7RTHS7RDU66SUNM25O3JF7SUD6Q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