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6,5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V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ierta a autoridades, acad&amp;#233;micos y vecinos de Placilla y Curauma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I3K2IUGRNSCBZOXUJ6NH5XOPQ3C7GN65INDW6I75AT5ATDXKBMI6NM2PD3ZD7OOMGIW5RD3FBUE5Q" alt="https://www.litoralpress.cl/paginaconsultas/Servicios_NClipDocumentos/Get_Imagen_Nota.aspx?LPKey=I3K2IUGRNSCBZOXUJ6NH5XOPQ3C7GN65INDW6I75AT5ATDXKBMI6NM2PD3ZD7OOMGIW5RD3FBUE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2,1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V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ierta a autoridades, acad&amp;#233;micos y vecinos de Placilla y Curauma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74VZ3BO3LDBDENSXGDE32F3D3ZSUT7U3GIQU6AJDVRKBQWWON5AZKCLFULX6HRDT2JIINSCSG4HYA" alt="https://www.litoralpress.cl/paginaconsultas/Servicios_NClipDocumentos/Get_Imagen_Nota.aspx?LPKey=74VZ3BO3LDBDENSXGDE32F3D3ZSUT7U3GIQU6AJDVRKBQWWON5AZKCLFULX6HRDT2JIINSCSG4H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