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2RTYUAHF3Q4ULKYWE7JBTXAQHW4BUQCIYKZPLXRT72QSIOOVLIPYVN7HXI2FB7OMMX5GNBQ52YYMQ" alt="https://www.litoralpress.cl/paginaconsultas/Servicios_NClipDocumentos/Get_Imagen_Nota.aspx?LPKey=2RTYUAHF3Q4ULKYWE7JBTXAQHW4BUQCIYKZPLXRT72QSIOOVLIPYVN7HXI2FB7OMMX5GNBQ52YY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