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TRES 1/4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OYC24U76QKQNF7IUAOWY2SWC3TVEVA6SZ6EKXJ5V3C3KECFKGWGKLOOJQ22CZFORU54ZTTJOHRM" alt="https://www.litoralpress.cl/paginaconsultas/Servicios_NClipDocumentos/Get_Imagen_Nota.aspx?LPKey=QYOYC24U76QKQNF7IUAOWY2SWC3TVEVA6SZ6EKXJ5V3C3KECFKGWGKLOOJQ22CZFORU54ZTTJOH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SALI TRES 1/45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Y7MPGR4TALPZYI7JLNENQI7A6UZ34UK5E6FFZV3ZESDZADGHW3QJXIBQFYKEMLRG7C7B3QCL2QIU" alt="https://www.litoralpress.cl/paginaconsultas/Servicios_NClipDocumentos/Get_Imagen_Nota.aspx?LPKey=KY7MPGR4TALPZYI7JLNENQI7A6UZ34UK5E6FFZV3ZESDZADGHW3QJXIBQFYKEMLRG7C7B3QCL2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