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0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7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DQTXHSBIDQG2XBWJOJTIU4K72SI34EKNXOMAA4SYADPCFLSYU3D62FXSIPLRTGZQP3JU2QMPVEWYE" alt="https://www.litoralpress.cl/paginaconsultas/Servicios_NClipDocumentos/Get_Imagen_Nota.aspx?LPKey=DQTXHSBIDQG2XBWJOJTIU4K72SI34EKNXOMAA4SYADPCFLSYU3D62FXSIPLRTGZQP3JU2QMPVE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1,8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0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ZZJC6GZMINJZNTPP5APJWN72WPUAT22AI23ICZWHOTR6UL4Q4FACY524RNWFMAC3VQS2SOCOHYSRW" alt="https://www.litoralpress.cl/paginaconsultas/Servicios_NClipDocumentos/Get_Imagen_Nota.aspx?LPKey=ZZJC6GZMINJZNTPP5APJWN72WPUAT22AI23ICZWHOTR6UL4Q4FACY524RNWFMAC3VQS2SOCOHYS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