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81,1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&amp;#237;as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HIUU37MXKOQ32NU2HZVJYVXXEN4OYMCTH3BLOASN7XUWZAXIUWQEMLRZ7XEPFUXZ5NQ5BEPAYHRPA" alt="https://www.litoralpress.cl/paginaconsultas/Servicios_NClipDocumentos/Get_Imagen_Nota.aspx?LPKey=HIUU37MXKOQ32NU2HZVJYVXXEN4OYMCTH3BLOASN7XUWZAXIUWQEMLRZ7XEPFUXZ5NQ5BEPAYHR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