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01.7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W26QWCRRWJ5OCVWYKH3OL55U4I264YI6YFL5PHXTM43D6Q7BMNBQW7WUBL5SSKBQ72ZNSQDNL6Q22" alt="https://www.litoralpress.cl/paginaconsultas/Servicios_NClipDocumentos/Get_Imagen_Nota.aspx?LPKey=W26QWCRRWJ5OCVWYKH3OL55U4I264YI6YFL5PHXTM43D6Q7BMNBQW7WUBL5SSKBQ72ZNSQDNL6Q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