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Fermando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WJLHZK4MXCYEMGLVIMF3XX5ZFEB5H37O25GN2PBMZLFLDHRUUMSEMX7PZAE7MB363FB62YX5YLHW" alt="https://www.litoralpress.cl/paginaconsultas/Servicios_NClipDocumentos/Get_Imagen_Nota.aspx?LPKey=XWJLHZK4MXCYEMGLVIMF3XX5ZFEB5H37O25GN2PBMZLFLDHRUUMSEMX7PZAE7MB363FB62YX5YL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Fermando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JOTU4ZGOWOR6ARKZS5WMNIS6CKRHMWWN2FSOJPV33T2WIVYYKD2KX4FTYNMNEZPHE3EHY2NDXB4E" alt="https://www.litoralpress.cl/paginaconsultas/Servicios_NClipDocumentos/Get_Imagen_Nota.aspx?LPKey=FJOTU4ZGOWOR6ARKZS5WMNIS6CKRHMWWN2FSOJPV33T2WIVYYKD2KX4FTYNMNEZPHE3EHY2NDXB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