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6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VPE:&lt;/b&gt;&lt;/td&gt;&lt;td&gt;$ 7.223.5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ilio Rodr&amp;#237;gu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29" height="825" src="https://www.litoralpress.cl/paginaconsultas/Servicios_NClipDocumentos/Get_Imagen_Nota.aspx?LPKey=O6357ATFX5QQK6EZPMDBXTVX47HDSKZBCYEWIZCFS7NE7TRDM6OQJT3OAJQDVJ6D6BJR4C67GSO4Q" alt="https://www.litoralpress.cl/paginaconsultas/Servicios_NClipDocumentos/Get_Imagen_Nota.aspx?LPKey=O6357ATFX5QQK6EZPMDBXTVX47HDSKZBCYEWIZCFS7NE7TRDM6OQJT3OAJQDVJ6D6BJR4C67GSO4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273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VPE:&lt;/b&gt;&lt;/td&gt;&lt;td&gt;$ 2.717.8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ilio Rodr&amp;#237;gu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95" height="825" src="https://www.litoralpress.cl/paginaconsultas/Servicios_NClipDocumentos/Get_Imagen_Nota.aspx?LPKey=GPU3A7T3KAPSTDMILVYRR77LHIAQO75GZRQIURIG6WTVUKG5MUCEXRVMDRNUSY7DSGPY52OD2Z7ZO" alt="https://www.litoralpress.cl/paginaconsultas/Servicios_NClipDocumentos/Get_Imagen_Nota.aspx?LPKey=GPU3A7T3KAPSTDMILVYRR77LHIAQO75GZRQIURIG6WTVUKG5MUCEXRVMDRNUSY7DSGPY52OD2Z7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