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9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redefini&amp;#243; a Valparaiso y Vi&amp;#241;a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KHM75EUBGIQZY2GANRECTQ2ACMQZ63TWAQ7UE5BQJBPQ3OBHYUFW4YU3SMAEIRE7GZNVPSYGSSPQM" alt="https://www.litoralpress.cl/paginaconsultas/Servicios_NClipDocumentos/Get_Imagen_Nota.aspx?LPKey=KHM75EUBGIQZY2GANRECTQ2ACMQZ63TWAQ7UE5BQJBPQ3OBHYUFW4YU3SMAEIRE7GZNVPSYGSSP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