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0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848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OIBOF65EUFKUZU7S6YEF6MJ2ES6YCNGYFLO5HNZB3SA3ZWXARCEUHG3MUSNIDSD4FTWZG536DVA6" alt="https://www.litoralpress.cl/paginaconsultas/Servicios_NClipDocumentos/Get_Imagen_Nota.aspx?LPKey=POIBOF65EUFKUZU7S6YEF6MJ2ES6YCNGYFLO5HNZB3SA3ZWXARCEUHG3MUSNIDSD4FTWZG536DV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9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TQ6RTFCODBXZI647MLAZ23V7TJRK3ZQVU3XUKTAW4B5R75CAASNTDT3H7D7UJPLXZNJI7WGOBJY4G" alt="https://www.litoralpress.cl/paginaconsultas/Servicios_NClipDocumentos/Get_Imagen_Nota.aspx?LPKey=TQ6RTFCODBXZI647MLAZ23V7TJRK3ZQVU3XUKTAW4B5R75CAASNTDT3H7D7UJPLXZNJI7WGOBJY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1.7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A7BNR2RP2MSPLIKLGCNRZOJMHUNHRTVTAHO5NNBZVX75NGWZKYWEBUCKS2SAO7HU7XPQBNLEDBGDI" alt="https://www.litoralpress.cl/paginaconsultas/Servicios_NClipDocumentos/Get_Imagen_Nota.aspx?LPKey=A7BNR2RP2MSPLIKLGCNRZOJMHUNHRTVTAHO5NNBZVX75NGWZKYWEBUCKS2SAO7HU7XPQBNLEDBG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