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83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404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V5WAJC3LW4YYKLEYCSVMDHTKTSLAQFICIRS5FKMZFYLMTRUIQOKCSSGZYGVYTLWV44V4SFPWKUWS6" alt="https://www.litoralpress.cl/paginaconsultas/Servicios_NClipDocumentos/Get_Imagen_Nota.aspx?LPKey=V5WAJC3LW4YYKLEYCSVMDHTKTSLAQFICIRS5FKMZFYLMTRUIQOKCSSGZYGVYTLWV44V4SFPWKUW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