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9-03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148,4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241.44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Venezuela tilda de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ofensiva chilena en La Haya&lt;/b&gt;&lt;/td&gt;&lt;/tr&gt;&lt;tr&gt;&lt;td colspan='6'&gt;&amp;nbsp;&lt;/tr&gt;&lt;tr&gt;&lt;td colspan='6' height='830' valign='top'&gt;&lt;p align='center'&gt;&lt;img border="0" width="352" height="825" src="https://www.litoralpress.cl/paginaconsultas/Servicios_NClipDocumentos/Get_Imagen_Nota.aspx?LPKey=GGO62SMIM6IFQ22XDBSAXHP3CN4AHEAH7L6O73OMBJRTU3X32XQCT7XHYG4SI63SA56EGUXMTSRDC" alt="https://www.litoralpress.cl/paginaconsultas/Servicios_NClipDocumentos/Get_Imagen_Nota.aspx?LPKey=GGO62SMIM6IFQ22XDBSAXHP3CN4AHEAH7L6O73OMBJRTU3X32XQCT7XHYG4SI63SA56EGUXMTSRDC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