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NVVO3YOXIPZ5HI3GNOJYPT7WYEZEY6LWBXFYEPZR2O3SQMTYDFUKA2COGS7OETOUGQZPT6CL4U5AC" alt="https://www.litoralpress.cl/paginaconsultas/Servicios_NClipDocumentos/Get_Imagen_Nota.aspx?LPKey=NVVO3YOXIPZ5HI3GNOJYPT7WYEZEY6LWBXFYEPZR2O3SQMTYDFUKA2COGS7OETOUGQZPT6CL4U5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