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924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doras de EEUU env&amp;#237;an carta a Boric y advierten que la reforma de pensiones constituy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ontroladores de las AFP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EOF3D47FYTJYT5NFCKE5WIS5SUMG27U2MSSH7T74W2U7RAENN6RBYITK23AMCMLDI7KT7QE724TE4" alt="https://www.litoralpress.cl/paginaconsultas/Servicios_NClipDocumentos/Get_Imagen_Nota.aspx?LPKey=EOF3D47FYTJYT5NFCKE5WIS5SUMG27U2MSSH7T74W2U7RAENN6RBYITK23AMCMLDI7KT7QE724T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10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doras de EEUU env&amp;#237;an carta a Boric y advierten que la reforma de pensiones constituy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ontroladores de las AFP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2MUY2DJFF72YKCKUQUBF6PJO4AHSGURE3AOSVPOKJTTP5TFYWKJKUGVTGNAO5GCHFXEIEJ4YATLQW" alt="https://www.litoralpress.cl/paginaconsultas/Servicios_NClipDocumentos/Get_Imagen_Nota.aspx?LPKey=2MUY2DJFF72YKCKUQUBF6PJO4AHSGURE3AOSVPOKJTTP5TFYWKJKUGVTGNAO5GCHFXEIEJ4YATL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