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94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16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6ZMDEH7CAPAEDKY2JJ7TK6MSZMIGHL75DUIRTXTAMGT3QH7JKMAHRTI3YLL2L2ZOOCHRHWEQE26KK" alt="https://www.litoralpress.cl/paginaconsultas/Servicios_NClipDocumentos/Get_Imagen_Nota.aspx?LPKey=6ZMDEH7CAPAEDKY2JJ7TK6MSZMIGHL75DUIRTXTAMGT3QH7JKMAHRTI3YLL2L2ZOOCHRHWEQE26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