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4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4LXFZVLR5KFPVSHEVXMQP42K3MBNMKP2XC55OAMTETXAR7KRO6LTVUIY2ACK4NXKRFME563WNB54O" alt="https://www.litoralpress.cl/paginaconsultas/Servicios_NClipDocumentos/Get_Imagen_Nota.aspx?LPKey=4LXFZVLR5KFPVSHEVXMQP42K3MBNMKP2XC55OAMTETXAR7KRO6LTVUIY2ACK4NXKRFME563WNB5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