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3 DEL 1 AL 2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5BBBD7L5ZN2KNNZYOS6ZAUG4DXLGVTCGWAXJFZLAGO6NHREMLA6NBPOQSFO4H26WCDTIWM4HYAQ" alt="https://www.litoralpress.cl/paginaconsultas/Servicios_NClipDocumentos/Get_Imagen_Nota.aspx?LPKey=P35BBBD7L5ZN2KNNZYOS6ZAUG4DXLGVTCGWAXJFZLAGO6NHREMLA6NBPOQSFO4H26WCDTIWM4HY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3 DEL 1 AL 2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GZ63MYRS4XDQILSMBFOPCS2W2IP33F7QL5AW2ECWRFWDWQIA76RQZ5GZXS7AJ5YLBZNLLCLKDXU" alt="https://www.litoralpress.cl/paginaconsultas/Servicios_NClipDocumentos/Get_Imagen_Nota.aspx?LPKey=CSGZ63MYRS4XDQILSMBFOPCS2W2IP33F7QL5AW2ECWRFWDWQIA76RQZ5GZXS7AJ5YLBZNLLCLKD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