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1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72,9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color w:val="000000"/>
          <w:sz w:val="24"/>
          <w:szCs w:val="24"/>
        </w:rPr>
        <w:t>Matthel tiene un Plan de Emergencia en las urgencias sociales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6" height="825" src="https://www.litoralpress.cl/paginaconsultas/Servicios_NClipDocumentos/Get_Imagen_Nota.aspx?LPKey=KYU5NGOBDAXLF2FQQLCRTDVNV6DAH7K3YAED5ZT5PCZZY5QYE4Z7CHM6LQTDZIX46LASRJLUFCDVI" alt="https://www.litoralpress.cl/paginaconsultas/Servicios_NClipDocumentos/Get_Imagen_Nota.aspx?LPKey=KYU5NGOBDAXLF2FQQLCRTDVNV6DAH7K3YAED5ZT5PCZZY5QYE4Z7CHM6LQTDZIX46LASRJLUFCDV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