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550,3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de Curico&lt;/td&gt;&lt;td align='left' valign='top'&gt;&lt;b style='color:#444444'&gt;VPE:&lt;/b&gt;&lt;/td&gt;&lt;td&gt;$ 909.6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l Cerro Condell entr&amp;#243; en su segunda etapa de forestaci&amp;#243;n&lt;/b&gt;&lt;/td&gt;&lt;/tr&gt;&lt;tr&gt;&lt;td colspan='6'&gt;&amp;nbsp;&lt;/tr&gt;&lt;tr&gt;&lt;td colspan='6' height='830' valign='top'&gt;&lt;p align='center'&gt;&lt;img border="0" width="750" height="616" src="https://www.litoralpress.cl/paginaconsultas/Servicios_NClipDocumentos/Get_Imagen_Nota.aspx?LPKey=UIE3QF6HZEUN7XU4EO2CGXCLMILNK52BOTF2TYGJG7WH476MSBBI2FSLVFBIULA4SRUFLLPQK4TS4" alt="https://www.litoralpress.cl/paginaconsultas/Servicios_NClipDocumentos/Get_Imagen_Nota.aspx?LPKey=UIE3QF6HZEUN7XU4EO2CGXCLMILNK52BOTF2TYGJG7WH476MSBBI2FSLVFBIULA4SRUFLLPQK4T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