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FWQD7ARUGV3I6HRSZC4XKWM5D4BAVU6Y2QVER25THXYLJJQAISNXYBF5425E5Z7EPB4UMQCBYWE" alt="https://www.litoralpress.cl/paginaconsultas/Servicios_NClipDocumentos/Get_Imagen_Nota.aspx?LPKey=WGFWQD7ARUGV3I6HRSZC4XKWM5D4BAVU6Y2QVER25THXYLJJQAISNXYBF5425E5Z7EPB4UMQCBY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6IUEQC4RX7YR5YLJEGH4PENHVH4UB7C3F7IHRXRRFJSE56NOATSK2FQX3XZYW75DKRRZUQTDHVS" alt="https://www.litoralpress.cl/paginaconsultas/Servicios_NClipDocumentos/Get_Imagen_Nota.aspx?LPKey=PU6IUEQC4RX7YR5YLJEGH4PENHVH4UB7C3F7IHRXRRFJSE56NOATSK2FQX3XZYW75DKRRZUQTD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