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8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8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 Hospicio e Iquique ya enfrentan el&amp;#39;inic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WGTSNO45IAL2UR43RORHZRSDUVXODGFCUC22GQP2GDM27IOVLVC2NK2RVB5WGMFE45BXLVY572GPK" alt="https://www.litoralpress.cl/paginaconsultas/Servicios_NClipDocumentos/Get_Imagen_Nota.aspx?LPKey=WGTSNO45IAL2UR43RORHZRSDUVXODGFCUC22GQP2GDM27IOVLVC2NK2RVB5WGMFE45BXLVY572G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1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 Hospicio e Iquique ya enfrentan el&amp;#39;inic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A2ANT2YX5Q6UARVWPK642UOWQVTQINLSR4FPD666LTNN64US5PELDRJOCCRWA2N6BOD25LRVU3SYG" alt="https://www.litoralpress.cl/paginaconsultas/Servicios_NClipDocumentos/Get_Imagen_Nota.aspx?LPKey=A2ANT2YX5Q6UARVWPK642UOWQVTQINLSR4FPD666LTNN64US5PELDRJOCCRWA2N6BOD25LRVU3S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