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9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sobre comercio ambulante en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PQXGH6TNSW3Z4YPW3RD3Z3ZLMLXYBINGEUQXV2J2NZ2WVW5HS5GCELAEY5QIRJS2SNTHSRSHUJBXK" alt="https://www.litoralpress.cl/paginaconsultas/Servicios_NClipDocumentos/Get_Imagen_Nota.aspx?LPKey=PQXGH6TNSW3Z4YPW3RD3Z3ZLMLXYBINGEUQXV2J2NZ2WVW5HS5GCELAEY5QIRJS2SNTHSRSHUJB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