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75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94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madera de &amp;#209;uble construyen la prim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&amp;#237;s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3NKJRAMZJCPLBLB6AZ4O7BR5W557BSXLEUZIHCPSZQIHBTILQQD3CFPOEIPAYTSRAG4NCIOQ5JKUA" alt="https://www.litoralpress.cl/paginaconsultas/Servicios_NClipDocumentos/Get_Imagen_Nota.aspx?LPKey=3NKJRAMZJCPLBLB6AZ4O7BR5W557BSXLEUZIHCPSZQIHBTILQQD3CFPOEIPAYTSRAG4NCIOQ5JK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