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06, de 2024.- Establece criterios para que matriculados de instituciones de educaci&amp;#243;n superior del subsistema t&amp;#233;cnico profesional completen la ficha de caracterizaci&amp;#243;n &amp;#250;nica, en e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QG6ZFS3VYZRYDODQHWR3R5EARG4HQ6FPEWWWFBLWCZIQYYEB5EPP6X6VVVIDZB7OLOPYUUK2LFVM" alt="https://www.litoralpress.cl/paginaconsultas/Servicios_NClipDocumentos/Get_Imagen_Nota.aspx?LPKey=KQG6ZFS3VYZRYDODQHWR3R5EARG4HQ6FPEWWWFBLWCZIQYYEB5EPP6X6VVVIDZB7OLOPYUUK2LF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06, de 2024.- Establece criterios para que matriculados de instituciones de educaci&amp;#243;n superior del subsistema t&amp;#233;cnico profesional completen la ficha de caracterizaci&amp;#243;n &amp;#250;nica, en e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257ZCXK3OVNDL43T4HGJ3JWIPKD4FUYK7ZJIKK4S2HMUTZA5EOSZWOBTQX6IGBMCL4U6JQB2L2G" alt="https://www.litoralpress.cl/paginaconsultas/Servicios_NClipDocumentos/Get_Imagen_Nota.aspx?LPKey=4A257ZCXK3OVNDL43T4HGJ3JWIPKD4FUYK7ZJIKK4S2HMUTZA5EOSZWOBTQX6IGBMCL4U6JQB2L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