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TUQWLBSZNVCHRUMPKMLMGRMYQGNJXS7N4QS4RGS5G7HON34SOAKW" alt="https://www.litoralpress.cl/paginaconsultas/Servicios_NClipDocumentos/Get_Imagen_Nota.aspx?LPKey=TKJYKSAM2V5O7SFPYQ3PWX34NTUQWLBSZNVCHRUMPKMLMGRMYQGNJXS7N4QS4RGS5G7HON34SOA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2KQGMQKYBE5ORKJDZEBGZU7LC73F5ZQCRC6AWNUSAMHS23LVUQ3W" alt="https://www.litoralpress.cl/paginaconsultas/Servicios_NClipDocumentos/Get_Imagen_Nota.aspx?LPKey=OPZZUXLXDALUNMY6KBYA6AQEM2KQGMQKYBE5ORKJDZEBGZU7LC73F5ZQCRC6AWNUSAMHS23LVUQ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3X4H6YRXBSAHDPTAEDC5GT3JLQEKRXO4CFCKWGAZSKOCDDPZAOYQ" alt="https://www.litoralpress.cl/paginaconsultas/Servicios_NClipDocumentos/Get_Imagen_Nota.aspx?LPKey=75D6CHTGVX5H6TSFDQJDGRA4O3X4H6YRXBSAHDPTAEDC5GT3JLQEKRXO4CFCKWGAZSKOCDDPZAO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