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61, de 2024.- Modifica resoluci&amp;#243;n N&amp;#176; 7.088 exenta, de 2024, que establece calendario del proceso de admisi&amp;#243;n a las instituciones de educaci&amp;#243;n superior del subsistema t&amp;#233;cnico profesional correspondiente al proceso de admisi&amp;#243;n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IW6FQJ2FHJLVW27JCSERCSUFX2FFXKV4YHKGYJ7S3AIZEVBSDA5MKWIFLF434Y2RRP7KQZNYMSUO" alt="https://www.litoralpress.cl/paginaconsultas/Servicios_NClipDocumentos/Get_Imagen_Nota.aspx?LPKey=3IW6FQJ2FHJLVW27JCSERCSUFX2FFXKV4YHKGYJ7S3AIZEVBSDA5MKWIFLF434Y2RRP7KQZNYMS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61, de 2024.- Modifica resoluci&amp;#243;n N&amp;#176; 7.088 exenta, de 2024, que establece calendario del proceso de admisi&amp;#243;n a las instituciones de educaci&amp;#243;n superior del subsistema t&amp;#233;cnico profesional correspondiente al proceso de admisi&amp;#243;n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2IDYL6WF2UMCSTDDL7IUGCVWI2JQDTI6R6S7PUNHKJ3H6COL6WUEX4GBBQ7S5HF5JOOAMKZDDSCI" alt="https://www.litoralpress.cl/paginaconsultas/Servicios_NClipDocumentos/Get_Imagen_Nota.aspx?LPKey=V2IDYL6WF2UMCSTDDL7IUGCVWI2JQDTI6R6S7PUNHKJ3H6COL6WUEX4GBBQ7S5HF5JOOAMKZDDS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