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71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S2ENWLHTAIWWRWU6IXHG3WNP24LKJMJ5WDQ3RWRWU2RVQAV3RZFEOFE5AHRFQ3RKMISLUSX7RQR3Q" alt="https://www.litoralpress.cl/paginaconsultas/Servicios_NClipDocumentos/Get_Imagen_Nota.aspx?LPKey=S2ENWLHTAIWWRWU6IXHG3WNP24LKJMJ5WDQ3RWRWU2RVQAV3RZFEOFE5AHRFQ3RKMISLUSX7RQR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