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NDA lanza su campa&amp;#241;a de verano con m&amp;#225;s de 500 actividades en todo el pa&amp;#237;s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AQFKI4ICSUVFQJE2JGNLYIXN7R6ZOK36HGXSSZPOQMTGGVERF2BE5LV5SLOQMDOWR7JIGBGMXK73E" alt="https://www.litoralpress.cl/paginaconsultas/Servicios_NClipDocumentos/Get_Imagen_Nota.aspx?LPKey=AQFKI4ICSUVFQJE2JGNLYIXN7R6ZOK36HGXSSZPOQMTGGVERF2BE5LV5SLOQMDOWR7JIGBGMXK7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