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03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4" height="825" src="https://www.litoralpress.cl/paginaconsultas/Servicios_NClipDocumentos/Get_Imagen_Nota.aspx?LPKey=FOD6KNL6LERBIFOUOYKVKHAQIUFOJKNBGXTDK44R4EGLHNDAEFTU6KXG5V2YCK7LPJ2NOLUDHLMQS" alt="https://www.litoralpress.cl/paginaconsultas/Servicios_NClipDocumentos/Get_Imagen_Nota.aspx?LPKey=FOD6KNL6LERBIFOUOYKVKHAQIUFOJKNBGXTDK44R4EGLHNDAEFTU6KXG5V2YCK7LPJ2NOLUDHLM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