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13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5" height="825" src="https://www.litoralpress.cl/paginaconsultas/Servicios_NClipDocumentos/Get_Imagen_Nota.aspx?LPKey=5OCYMELSKE62OE2TGVK3WXWQ2J44555M7SZ2Z7DSTWT2N4SEJY2NLLBMXVPVZF2FQBXOEZMSPW3VW" alt="https://www.litoralpress.cl/paginaconsultas/Servicios_NClipDocumentos/Get_Imagen_Nota.aspx?LPKey=5OCYMELSKE62OE2TGVK3WXWQ2J44555M7SZ2Z7DSTWT2N4SEJY2NLLBMXVPVZF2FQBXOEZMSPW3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