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YWTCJWROI33RTAC74ST7UDF6RNOSZIJGQGIURWUFIOLRCZ44WAZMC5VCDQV2MDAV26426LN3I5EC" alt="https://www.litoralpress.cl/paginaconsultas/Servicios_NClipDocumentos/Get_Imagen_Nota.aspx?LPKey=MYWTCJWROI33RTAC74ST7UDF6RNOSZIJGQGIURWUFIOLRCZ44WAZMC5VCDQV2MDAV26426LN3I5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