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8-2024&lt;/td&gt;&lt;td width='7%' align='left' valign='top'&gt;&lt;b style='color:#444444'&gt;P&amp;aacute;g.:&lt;/b&gt;&lt;/td&gt;&lt;td width='15%'&gt;4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S AMIGOS / Auryn Mining Chil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JHWPVXJHCTQ7TZYQB2NBGLBAWZWCSLJGGEVJCUVSLXXS36QI3I5GFD227R45JDL75VZWCEWQCR74" alt="https://www.litoralpress.cl/paginaconsultas/Servicios_NClipDocumentos/Get_Imagen_Nota.aspx?LPKey=7JHWPVXJHCTQ7TZYQB2NBGLBAWZWCSLJGGEVJCUVSLXXS36QI3I5GFD227R45JDL75VZWCEWQCR7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8-2024&lt;/td&gt;&lt;td width='7%' align='left' valign='top'&gt;&lt;b style='color:#444444'&gt;P&amp;aacute;g.:&lt;/b&gt;&lt;/td&gt;&lt;td width='15%'&gt;4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S AMIGOS / Auryn Mining Chil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I37RCPEWZEV5KSMWIYYOWZXXVW3YFVQPCLWZFMOKUYVHJRXR7X4THRF5Y3SBVGCCEQQRQ7TIKTWC" alt="https://www.litoralpress.cl/paginaconsultas/Servicios_NClipDocumentos/Get_Imagen_Nota.aspx?LPKey=PI37RCPEWZEV5KSMWIYYOWZXXVW3YFVQPCLWZFMOKUYVHJRXR7X4THRF5Y3SBVGCCEQQRQ7TIKTW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