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137,2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VPE:&lt;/b&gt;&lt;/td&gt;&lt;td&gt;$ 150.38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[A Fiscal nacional, por Fern&amp;#225;ndez y Allend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14" src="https://www.litoralpress.cl/paginaconsultas/Servicios_NClipDocumentos/Get_Imagen_Nota.aspx?LPKey=GQI2BYH4XKXN5WZQ6WR2RXM7LE6AN6R5JJDS3SGKCLLYYNBONELK3ISIOH7IBB2BZDK3FSY2K4KZE" alt="https://www.litoralpress.cl/paginaconsultas/Servicios_NClipDocumentos/Get_Imagen_Nota.aspx?LPKey=GQI2BYH4XKXN5WZQ6WR2RXM7LE6AN6R5JJDS3SGKCLLYYNBONELK3ISIOH7IBB2BZDK3FSY2K4KZ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