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44,3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s exigen avance de tramita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NZNOCY6LSPRICONXG5KLA2MYVXDREJKWFAATMR4TKT5DLTYXRXYU2GGAHDROTDFJWKFS3YUG76GS6" alt="https://www.litoralpress.cl/paginaconsultas/Servicios_NClipDocumentos/Get_Imagen_Nota.aspx?LPKey=NZNOCY6LSPRICONXG5KLA2MYVXDREJKWFAATMR4TKT5DLTYXRXYU2GGAHDROTDFJWKFS3YUG76G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658,7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s exigen avance de tramita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16" height="825" src="https://www.litoralpress.cl/paginaconsultas/Servicios_NClipDocumentos/Get_Imagen_Nota.aspx?LPKey=JCDWWS4KRWGYG3XZIBWYE5WMQ33EDJ2DFLYCGQ22MRIPVUGH2DXAISHDSZSCP5V4HS77KSPZ4MTL4" alt="https://www.litoralpress.cl/paginaconsultas/Servicios_NClipDocumentos/Get_Imagen_Nota.aspx?LPKey=JCDWWS4KRWGYG3XZIBWYE5WMQ33EDJ2DFLYCGQ22MRIPVUGH2DXAISHDSZSCP5V4HS77KSPZ4MT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