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47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88.0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SVPS2T6SM73AMGPAAPXUREVNO27S6NUZLW67CLYROCPQU4YVHZAQCLSNWRTG4QWLPUJW4LWIP3EI6" alt="https://www.litoralpress.cl/paginaconsultas/Servicios_NClipDocumentos/Get_Imagen_Nota.aspx?LPKey=SVPS2T6SM73AMGPAAPXUREVNO27S6NUZLW67CLYROCPQU4YVHZAQCLSNWRTG4QWLPUJW4LWIP3E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04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465.1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0" src="https://www.litoralpress.cl/paginaconsultas/Servicios_NClipDocumentos/Get_Imagen_Nota.aspx?LPKey=NCP4ZDM7FC45WSFNBSQ4XJPGQVDOG3NGV77HCW35UWWVCWEMDGI73QNSFJGBRAEY3MPDRQUMUY256" alt="https://www.litoralpress.cl/paginaconsultas/Servicios_NClipDocumentos/Get_Imagen_Nota.aspx?LPKey=NCP4ZDM7FC45WSFNBSQ4XJPGQVDOG3NGV77HCW35UWWVCWEMDGI73QNSFJGBRAEY3MPDRQUMUY2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