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05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Universidades preparan campa&amp;#241;as de donaci&amp;#243;n para financiar becas&lt;/b&gt;&lt;/td&gt;&lt;/tr&gt;&lt;tr&gt;&lt;td colspan='6'&gt;&amp;nbsp;&lt;/tr&gt;&lt;tr&gt;&lt;td colspan='6' height='830' valign='top'&gt;&lt;p align='center'&gt;&lt;img border="0" width="750" height="373" src="https://www.litoralpress.cl/paginaconsultas/Servicios_NClipDocumentos/Get_Imagen_Nota.aspx?LPKey=GERHQ2IUK4PXMHHCMHPJMGDP6RIHUHBHMLCZKAIUWDR5PZRRUVLVDH3JRDKMR6SU6FJ5K2XMAQEE6" alt="https://www.litoralpress.cl/paginaconsultas/Servicios_NClipDocumentos/Get_Imagen_Nota.aspx?LPKey=GERHQ2IUK4PXMHHCMHPJMGDP6RIHUHBHMLCZKAIUWDR5PZRRUVLVDH3JRDKMR6SU6FJ5K2XMAQEE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