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JVUAQYULCGUPGXPJLQYLK74TQIEBXTMTB6VGMIZMOAW4XD4TIEB6" alt="https://www.litoralpress.cl/paginaconsultas/Servicios_NClipDocumentos/Get_Imagen_Nota.aspx?LPKey=EINKSJGY4AQ6GCR2ZZ3HHZRCEJVUAQYULCGUPGXPJLQYLK74TQIEBXTMTB6VGMIZMOAW4XD4TI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