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92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P reactiva caus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 incauta celular de exintendente Blanco&lt;/b&gt;&lt;/td&gt;&lt;/tr&gt;&lt;tr&gt;&lt;td colspan='6'&gt;&amp;nbsp;&lt;/tr&gt;&lt;tr&gt;&lt;td colspan='6' height='830' valign='top'&gt;&lt;p align='center'&gt;&lt;img border="0" width="560" height="825" src="https://www.litoralpress.cl/paginaconsultas/Servicios_NClipDocumentos/Get_Imagen_Nota.aspx?LPKey=O2TMR7CYO3QB2ANTF4JHUE7OAH65LDUDSAD74UWJXKFN33UNEQWSJ5OHXQZ4YGZPVHBKYHTCIX2BY" alt="https://www.litoralpress.cl/paginaconsultas/Servicios_NClipDocumentos/Get_Imagen_Nota.aspx?LPKey=O2TMR7CYO3QB2ANTF4JHUE7OAH65LDUDSAD74UWJXKFN33UNEQWSJ5OHXQZ4YGZPVHBKYHTCIX2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