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2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aule se sum&amp;#243;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concientizaci&amp;#243;n de la epilepsi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AESGBBW4WFSYXLASO3M7EDS74D4WF2ZZNXI5KE3YKJXBFK7AS4DABICAHKZUUBXTF6RNDZAFRY6E" alt="https://www.litoralpress.cl/paginaconsultas/Servicios_NClipDocumentos/Get_Imagen_Nota.aspx?LPKey=GAESGBBW4WFSYXLASO3M7EDS74D4WF2ZZNXI5KE3YKJXBFK7AS4DABICAHKZUUBXTF6RNDZAFRY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