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9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06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4" src="https://www.litoralpress.cl/paginaconsultas/Servicios_NClipDocumentos/Get_Imagen_Nota.aspx?LPKey=4UIMGQV4MPWHDJRVHF7KKHFQZEDNULQ2BAKD573FFC5SULGN2IEOCS7X5GUL7C5XODXSYDUL2EYJ2" alt="https://www.litoralpress.cl/paginaconsultas/Servicios_NClipDocumentos/Get_Imagen_Nota.aspx?LPKey=4UIMGQV4MPWHDJRVHF7KKHFQZEDNULQ2BAKD573FFC5SULGN2IEOCS7X5GUL7C5XODXSYDUL2EY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