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44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JUV y estudiantes de medicina realizaron novedoso voluntariado infantil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GC7GHHSJVL6BZ4IZXM4BJYP6G3SBUNHZ3NHNVYYFNXMMDSP5KEERKR3FDL72QIAZLBUODRKPIMDTG" alt="https://www.litoralpress.cl/paginaconsultas/Servicios_NClipDocumentos/Get_Imagen_Nota.aspx?LPKey=GC7GHHSJVL6BZ4IZXM4BJYP6G3SBUNHZ3NHNVYYFNXMMDSP5KEERKR3FDL72QIAZLBUODRKPIMD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