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BQILCCBKWIC6SVGF6NQOLERCTAY3M5BXJYUYTGQBKTGULYMFTKXW6DCP6F4KWGXLH73PHHMHMUFVQ" alt="https://www.litoralpress.cl/paginaconsultas/Servicios_NClipDocumentos/Get_Imagen_Nota.aspx?LPKey=BQILCCBKWIC6SVGF6NQOLERCTAY3M5BXJYUYTGQBKTGULYMFTKXW6DCP6F4KWGXLH73PHHMHMUF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